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bem como as providências junto ao Departamento de Obras, no sentido de viabilizar “Operação Tapa Buracos” na Estrada do Vinho,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são vários os munícipes que procuraram este Vereador, alegando as dificuldades para trafegar na avenida supracitada devido à grande quantidade de veículos que tomam conta dos dois sentidos da referida via, assim como os contratempos encontrados na passagem dos automó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52:52 0002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14:00Z</dcterms:created>
  <dc:creator>cpd</dc:creator>
  <dc:description/>
  <cp:keywords/>
  <dc:language>en-US</dc:language>
  <cp:lastModifiedBy>joselene</cp:lastModifiedBy>
  <dcterms:modified xsi:type="dcterms:W3CDTF">2017-01-02T17:15:00Z</dcterms:modified>
  <cp:revision>3</cp:revision>
  <dc:subject/>
  <dc:title>OFÍCIO VEREADOR n° 10/2017</dc:title>
</cp:coreProperties>
</file>