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mudança do CCZ (Centro de Controle de Zoonoses) do Paço Municipal para uma área mais apropriada para os animais, de preferência em zona rur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 local em que se encontra atualmente o Centro de Controle de Zoonoses (CCZ) está ficando cada vez mais inadequado para os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1/2017 - 09:47:53 0002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37:00Z</dcterms:created>
  <dc:creator>cpd</dc:creator>
  <dc:description/>
  <cp:keywords/>
  <dc:language>en-US</dc:language>
  <cp:lastModifiedBy>cpd</cp:lastModifiedBy>
  <dcterms:modified xsi:type="dcterms:W3CDTF">2017-01-03T12:50:00Z</dcterms:modified>
  <cp:revision>11</cp:revision>
  <dc:subject/>
  <dc:title>OFÍCIO VEREADOR n° 8/2017</dc:title>
</cp:coreProperties>
</file>