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criação do Museu Municipal de São Roqu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 museu ora solicitado, se criado, irá beneficiar a população da Estância Turística de São Roque, preservando a história são-roquense e incentivando ainda mais o turismo no noss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09:43:44 000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24:00Z</dcterms:created>
  <dc:creator>cpd</dc:creator>
  <dc:description/>
  <cp:keywords/>
  <dc:language>en-US</dc:language>
  <cp:lastModifiedBy>cpd</cp:lastModifiedBy>
  <dcterms:modified xsi:type="dcterms:W3CDTF">2017-01-03T13:26:00Z</dcterms:modified>
  <cp:revision>3</cp:revision>
  <dc:subject/>
  <dc:title>OFÍCIO VEREADOR n° 6/2017</dc:title>
</cp:coreProperties>
</file>