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 que atue junto ao Banco do Brasil, no sentido de que seja providenciada a reabertura dos caixas eletrônicos no período da noite e aos finais de semana 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foi encaminhado a Agência bancária a mesma solicitação, por meio do Oficio Vereador n°1245/2016 (cópia anexo) requerendo tais mudanças. Por esse motivo solicito a Vossa Excelência que auxilie este Vereador neste propósito, reivindicando o que é justo a toda nossa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42:41 000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03:00Z</dcterms:created>
  <dc:creator>cpd</dc:creator>
  <dc:description/>
  <cp:keywords/>
  <dc:language>en-US</dc:language>
  <cp:lastModifiedBy>joselene</cp:lastModifiedBy>
  <dcterms:modified xsi:type="dcterms:W3CDTF">2017-01-02T18:17:00Z</dcterms:modified>
  <cp:revision>3</cp:revision>
  <dc:subject/>
  <dc:title>OFÍCIO VEREADOR n° 5/2017</dc:title>
</cp:coreProperties>
</file>