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e duas vielas localizadas na Rua dos Palmares e seu posterior asfaltament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 a recuperação de duas vielas localizadas na Rua dos Palmares e seu posterior asfaltament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junta e urgente reivindicação dos moradores da referi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09:00Z</dcterms:created>
  <dc:creator>ramos</dc:creator>
  <dc:description/>
  <cp:keywords/>
  <dc:language>en-US</dc:language>
  <cp:lastModifiedBy>ramos</cp:lastModifiedBy>
  <cp:lastPrinted>2008-04-17T14:11:00Z</cp:lastPrinted>
  <dcterms:modified xsi:type="dcterms:W3CDTF">2008-04-17T17:11:00Z</dcterms:modified>
  <cp:revision>2</cp:revision>
  <dc:subject/>
  <dc:title>INDICAÇÃO Nº 00714/2008</dc:title>
</cp:coreProperties>
</file>