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Tenho pelo presente a grata satisfação de cumprimentá-lo e, na oportunidade, solicitar os bons ofícios de Vossa Excelência no sentido de viabilizar a </w:t>
      </w:r>
      <w:r>
        <w:rPr>
          <w:rFonts w:cs="Arial" w:ascii="Arial" w:hAnsi="Arial"/>
        </w:rPr>
        <w:t>Reativação do “Projeto Manhã de Lazer” na Avenida Bandeirantes, assim como providenciar monitores e brinquedos para as crianças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Tahoma" w:ascii="Tahoma" w:hAnsi="Tahoma"/>
          <w:bCs/>
        </w:rPr>
        <w:t xml:space="preserve">Esta solicitação se faz justa e necessária, para atender a toda população, os quais procuraram este Vereador para interceder junto ao Poder Executivo, providências para a reativação do referido Projeto, tendo em vista a necessidade dos mesmos, de local para práticas esportivas e entretenimento as família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34:31 0001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5:00Z</dcterms:created>
  <dc:creator>cpd</dc:creator>
  <dc:description/>
  <cp:keywords/>
  <dc:language>en-US</dc:language>
  <cp:lastModifiedBy>joselene</cp:lastModifiedBy>
  <dcterms:modified xsi:type="dcterms:W3CDTF">2017-01-02T13:50:00Z</dcterms:modified>
  <cp:revision>3</cp:revision>
  <dc:subject/>
  <dc:title>OFÍCIO VEREADOR n° 3/2017</dc:title>
</cp:coreProperties>
</file>