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de cumprimentá-lo e, na oportunidade, solicitar os bons ofícios de Vossa Excelência no sentido de viabilizar a reconstrução do Parque, localizado no Largo dos Mendes, Centro, São Roque.</w:t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al pedido se deve, pelo fato do parque referido ter sido abandonado pela administração passada. Os brinquedos estão sem manutenção há meses, o mato e a sujeira ao redor tomaram conta do local e as crianças que antes frequentavam diariamente o parquinho estão sendo prejudicada com o descaso junto ao mesmo, motivo este que a referida solicitação se faz justa, necessária e urgente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09:32:16 0001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07:00Z</dcterms:created>
  <dc:creator>cpd</dc:creator>
  <dc:description/>
  <cp:keywords/>
  <dc:language>en-US</dc:language>
  <cp:lastModifiedBy>joselene</cp:lastModifiedBy>
  <dcterms:modified xsi:type="dcterms:W3CDTF">2017-01-02T13:15:00Z</dcterms:modified>
  <cp:revision>3</cp:revision>
  <dc:subject/>
  <dc:title>OFÍCIO VEREADOR n° 2/2017</dc:title>
</cp:coreProperties>
</file>