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, solicitar os bons ofícios de Vossa Excelência no sentido de viabilizar a construção de uma pista de Skate em nossa Cidade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sta solicitação se faz justa e necessária, para atender a toda população, uma vez que os adeptos do referido esporte necessitam de um lugar apropriado para poder praticá-lo e, muitos deles procuraram este Vereador para interceder junto ao Poder Executivo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30:35 0000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53:00Z</dcterms:created>
  <dc:creator>cpd</dc:creator>
  <dc:description/>
  <cp:keywords/>
  <dc:language>en-US</dc:language>
  <cp:lastModifiedBy>joselene</cp:lastModifiedBy>
  <dcterms:modified xsi:type="dcterms:W3CDTF">2017-01-02T13:01:00Z</dcterms:modified>
  <cp:revision>3</cp:revision>
  <dc:subject/>
  <dc:title>OFÍCIO VEREADOR n° 1/2017</dc:title>
</cp:coreProperties>
</file>