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5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visando a providencias em relação a tubulação que encontra se exposta a céu aberto, próximo ao pontilhão sob a via férrea na Campininha de baixo, Canguera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evitar maiores danos, uma vez que a tubulação exposta ao ar livre coloca a todos em riscos de acidentes, agravando a situação do local e causando descontentamento dos moradores,  justificando assim o presente pedid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6 - 10:40:16 0589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07:00Z</dcterms:created>
  <dc:creator>cpd</dc:creator>
  <dc:description/>
  <cp:keywords/>
  <dc:language>en-US</dc:language>
  <cp:lastModifiedBy>joselene</cp:lastModifiedBy>
  <dcterms:modified xsi:type="dcterms:W3CDTF">2016-12-14T14:07:00Z</dcterms:modified>
  <cp:revision>3</cp:revision>
  <dc:subject/>
  <dc:title>OFÍCIO VEREADOR n° 1252/2016</dc:title>
</cp:coreProperties>
</file>