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 serviços de motonivelamento e cascalhamento no bairro Altos do Goianã (Rua Eduardo Vieira e adjacênci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o precário estado de conservação das vias daquele bairro, especialmente em tempos de chuva, em que ficam ainda mais agrav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6 - 17:07:35 05809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49:00Z</dcterms:created>
  <dc:creator>cpd</dc:creator>
  <dc:description/>
  <cp:keywords/>
  <dc:language>en-US</dc:language>
  <cp:lastModifiedBy>luciano</cp:lastModifiedBy>
  <cp:lastPrinted>2016-12-05T20:56:00Z</cp:lastPrinted>
  <dcterms:modified xsi:type="dcterms:W3CDTF">2016-12-05T22:56:00Z</dcterms:modified>
  <cp:revision>3</cp:revision>
  <dc:subject/>
  <dc:title>OFÍCIO VEREADOR n° 1246/2016</dc:title>
</cp:coreProperties>
</file>