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245/2016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5 de dezembro de 2016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É cediço que, nos finais de semana, os caixas eletrônicos das agências do Banco de Brasil de São Roque permanecem fechados, impedindo que o grande número correntistas de nossa cidade, possam efetuar saques e outras atividades bancárias, para as quais não tiveram tempo durante a seman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Mais do que isso, a cidade de São Roque recebe, todas as semanas, milhares de turistas que, invariavelmente, necessitam fazer saques e, por conseqüência, movimentariam a economia local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É inconcebível que os caixas eletrônicos – conhecidos até pouco tempo, como Caixa 24 horas – permaneçam inacessíveis aos correntistas por tanto temp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ão obstante tais impedimentos, foi amplamente divulgado que uma das agências da cidade será fechada permanentemente, dificultando ainda mais o acesso ao banco de correntistas, dentre os quais, centenas de servidores públicos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solicito de Vossa Senhoria que busque viabilizar o funcionamento dos caixas eletrônicos das agências do Banco do Brasil de São Roque, todos os dias, inclusive aos finais de semana, até às 22 hora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MARCOS AUGUSTO ISSA HENRIQUES DE ARAÚJO</w:t>
      </w:r>
    </w:p>
    <w:p>
      <w:pPr>
        <w:pStyle w:val="Heading2"/>
        <w:rPr/>
      </w:pPr>
      <w:r>
        <w:rPr/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FERNANDO EDUARDO MAGRI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D. Gerente da Agência do Banco do Brasil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12/2016 - 17:06:38 05808/2016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7:34:00Z</dcterms:created>
  <dc:creator>cpd</dc:creator>
  <dc:description/>
  <cp:keywords/>
  <dc:language>en-US</dc:language>
  <cp:lastModifiedBy>joselene</cp:lastModifiedBy>
  <dcterms:modified xsi:type="dcterms:W3CDTF">2016-12-06T17:35:00Z</dcterms:modified>
  <cp:revision>3</cp:revision>
  <dc:subject/>
  <dc:title>OFÍCIO VEREADOR n° 1245/2016</dc:title>
</cp:coreProperties>
</file>