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244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5 de dezembro de 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m o presente a grata satisfação de cumprimentá-lo e, na oportunidade, solicitar os bons ofícios da CPFL para a realização de poda radical na Estrada Velha do Carmo – trecho entre o Restaurante “Tia Lina” e a Estrada do Capim Fin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faz necessária e urgente, tendo em vista que muitas árvores têm crescido na altura da fiação elétrica expondo toda a população ao risco de queda de energia, além de irreparáveis danos na rede elétrica local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MARCOS AUGUSTO ISSA HENRIQUES DE ARAÚJO</w:t>
      </w:r>
    </w:p>
    <w:p>
      <w:pPr>
        <w:pStyle w:val="Heading2"/>
        <w:spacing w:lineRule="exact" w:line="360"/>
        <w:rPr/>
      </w:pPr>
      <w:r>
        <w:rPr/>
        <w:t>GUTO ISS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ENGº  CARLOS EDUARDO DE CAMARG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 xml:space="preserve">MD. Gerente de Poder Público da CPFL 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Sorocaba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5/12/2016 - 17:05:54 05807/2016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23:21:00Z</dcterms:created>
  <dc:creator>cpd</dc:creator>
  <dc:description/>
  <cp:keywords/>
  <dc:language>en-US</dc:language>
  <cp:lastModifiedBy>luciano</cp:lastModifiedBy>
  <cp:lastPrinted>2016-12-05T21:22:00Z</cp:lastPrinted>
  <dcterms:modified xsi:type="dcterms:W3CDTF">2016-12-05T23:22:00Z</dcterms:modified>
  <cp:revision>3</cp:revision>
  <dc:subject/>
  <dc:title>OFÍCIO VEREADOR n° 1244/2016</dc:title>
</cp:coreProperties>
</file>