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4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dez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 providenciar o conserto do Sistema de Protocolo da Prefeitura Municip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Na data de hoje (05/12/2016) este Vereador foi pessoalmente até a Prefeitura para protocolizar documentos, e só foi possível o protocolo manual devido ao citado sistema estar quebrado, situação que prejudica o atendimento haja vista que sobrecarrega as servidoras públicas que trabalham naquele setor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s funcionárias do local se desdobram para manter o serviço de excelência, mas a falta do Sistema diminui inevitavelmente a eficácia no atendimento, uma vez que as mesmas precisam preencher a mão os documentos recebidos e as filas ficam cada vez maiore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As funcionárias também disseram que a máquina foi consertada no período de garantia, mas ela funcionou por 01 (um) mês e depois quebrou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 xml:space="preserve">ADENILSON CORREIA </w:t>
      </w:r>
    </w:p>
    <w:p>
      <w:pPr>
        <w:pStyle w:val="Heading2"/>
        <w:spacing w:lineRule="auto" w:line="360"/>
        <w:rPr/>
      </w:pPr>
      <w:r>
        <w:rPr/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2/2016 - 11:44:00 0580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27:00Z</dcterms:created>
  <dc:creator>cpd</dc:creator>
  <dc:description/>
  <cp:keywords/>
  <dc:language>en-US</dc:language>
  <cp:lastModifiedBy>cpd</cp:lastModifiedBy>
  <cp:lastPrinted>2016-12-05T13:35:00Z</cp:lastPrinted>
  <dcterms:modified xsi:type="dcterms:W3CDTF">2016-12-05T15:36:00Z</dcterms:modified>
  <cp:revision>3</cp:revision>
  <dc:subject/>
  <dc:title>OFÍCIO VEREADOR n° 1242/2016</dc:title>
</cp:coreProperties>
</file>