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4455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0712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reconstrução de ponte localizada na Rua José do Carmo, Bairro do Carmo.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construção de ponte localizada na Rua José do Carmo, Bairro do Carmo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o precário estado de conservação em que a referida ponte se encontra. Esta ponte fora feita de madeira e encontra-se em estágio avançado de deterioração, trazendo grande risco aos seus usuários. Segue anexa proposta apresentada pelo Sr. Gentil, para que esta seja reconstruída com o uso de tubulações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14 de abril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ETELVINO NOGUEIRA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729/2008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2:51:00Z</dcterms:created>
  <dc:creator>ramos</dc:creator>
  <dc:description/>
  <cp:keywords/>
  <dc:language>en-US</dc:language>
  <cp:lastModifiedBy>ramos</cp:lastModifiedBy>
  <cp:lastPrinted>2008-04-16T10:10:00Z</cp:lastPrinted>
  <dcterms:modified xsi:type="dcterms:W3CDTF">2008-04-16T13:12:00Z</dcterms:modified>
  <cp:revision>2</cp:revision>
  <dc:subject/>
  <dc:title>INDICAÇÃO Nº 00712/2008</dc:title>
</cp:coreProperties>
</file>