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tirada de areia e terra - que foram arrastadas pela chuva do dia 27/11/2011-, e se acumularam em frente à Creche e EMEI localizadas na Rua Roque Gonzales, Distrito de Maylasky e, também, providências para evitar que esses problemas ocorram novamente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l medida é necessária para atender aos pedidos dos funcionários e mães de alunos que procuraram este Vereador solicitando a retirada da areia e terra e, também, solução definitiva para que tal fato não se repita quando chover. </w:t>
      </w:r>
      <w:r>
        <w:rPr>
          <w:rFonts w:cs="Arial" w:ascii="Arial" w:hAnsi="Arial"/>
          <w:b/>
        </w:rPr>
        <w:t>Anexo foto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6 - 11:20:18 057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8:00Z</dcterms:created>
  <dc:creator>cpd</dc:creator>
  <dc:description/>
  <cp:keywords/>
  <dc:language>en-US</dc:language>
  <cp:lastModifiedBy>cpd</cp:lastModifiedBy>
  <cp:lastPrinted>2016-11-28T11:46:00Z</cp:lastPrinted>
  <dcterms:modified xsi:type="dcterms:W3CDTF">2016-11-28T16:09:00Z</dcterms:modified>
  <cp:revision>3</cp:revision>
  <dc:subject/>
  <dc:title>OFÍCIO VEREADOR n° 1236/2016</dc:title>
</cp:coreProperties>
</file>