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no final da Rua 2, localizada no Jardim Arru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o prolongamento da rede de água no final da Rua 2, localizada no Jardim Arru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parte da referida Rua já conta com o benefício, no entanto, ainda faltam aproximadamente 30 metros de rede de água para atender 03 residências localizadas no referi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providências urgentes no sentido de resolver o problema em questão, tendo em vista que os moradores daquela Comunidade não podem ficar sem esse importante e vital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02:00Z</dcterms:created>
  <dc:creator>claudio</dc:creator>
  <dc:description/>
  <cp:keywords/>
  <dc:language>en-US</dc:language>
  <cp:lastModifiedBy>claudio</cp:lastModifiedBy>
  <cp:lastPrinted>2008-04-14T14:03:00Z</cp:lastPrinted>
  <dcterms:modified xsi:type="dcterms:W3CDTF">2008-04-14T17:18:00Z</dcterms:modified>
  <cp:revision>3</cp:revision>
  <dc:subject/>
  <dc:title>INDICAÇÃO Nº 00711/2008</dc:title>
</cp:coreProperties>
</file>