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>convidar Vossa Senhoria para participar, no próximo dia 06 de Dezembro de 2016, (Terça-Feira) às 19:00 horas, de reunião no Plenário da Câmara Municipal de São Roque, organizado pela CONSEG (Conselho de Segurança) do Município de São Roque</w:t>
      </w:r>
      <w:r>
        <w:rPr>
          <w:rFonts w:cs="Arial" w:ascii="Arial" w:hAnsi="Arial"/>
        </w:rPr>
        <w:t xml:space="preserve">, conforme segue abaixo: </w:t>
      </w:r>
    </w:p>
    <w:p>
      <w:pPr>
        <w:pStyle w:val="Normal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A presença dos Membros do Departamento de Policia Judiciária de São Paulo (Deinter 7), Doutor José Aparecido Sanches Severo – Diretor do Departamento; Doutor Roberto Gonçalves – Delegado de Polícia; Senhor Marcio Antunes Corrêa – Comunicação e Imprensa; Senhor José Ceoloni – Coordenador de Prevenção anti-drogas; Doutor Marcelo Sampaio Pontes – Delegado de São Roque; e Doutora Delegada Priscila de Oliveira Rodrigues – Delegada de Polícia, Comandante Lourival Rosa – Comandante da Guarda Municipal, é de extrema valia e importância, pois a participação e conhecimento de todos agregará aos assuntos relacionados a segurança de nosso Município, tendo em vista que o Deinter 7 está </w:t>
      </w:r>
      <w:r>
        <w:rPr>
          <w:rFonts w:cs="Arial" w:ascii="Arial" w:hAnsi="Arial"/>
          <w:szCs w:val="26"/>
        </w:rPr>
        <w:t xml:space="preserve">instalado na cidade de Sorocaba, com área de atuação nos municípios da região, abrangendo São Roqu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data acima citada faremos uma Homenagem por meio de entrega de Moção de Congratulações em face da parceria e apoio na Realização da 3ª Semana de Prevenção e Combate ao uso de Drogas e álcool em nosso Município que foi realizado no dia 28/07/2016 à 05/08/2016. Assim, peço a Vossa Senhoria que estenda o convite aos demais membros mencionados neste Ofício, externando a fundamental importância dos mesm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PARECIDO SANCHES SEVERO</w:t>
      </w:r>
    </w:p>
    <w:p>
      <w:pPr>
        <w:pStyle w:val="Normal"/>
        <w:rPr/>
      </w:pPr>
      <w:r>
        <w:rPr>
          <w:rFonts w:cs="Arial" w:ascii="Arial" w:hAnsi="Arial"/>
        </w:rPr>
        <w:t>MD. Diretor do</w:t>
      </w:r>
      <w:r>
        <w:rPr>
          <w:rFonts w:cs="Arial" w:ascii="Arial" w:hAnsi="Arial"/>
          <w:szCs w:val="26"/>
        </w:rPr>
        <w:t xml:space="preserve"> Departamento de Polícia Judiciária de São Paulo Interior (Deinter 7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6 - 11:58:53 05618/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>convidar Vossa Senhoria para participar, no próximo dia 06 de Dezembro de 2016, (Terça-Feira) às 19:00 horas, de reunião no Plenário da Câmara Municipal de São Roque, organizado pela CONSEG (Conselho de Segurança) do Município de São Roque</w:t>
      </w:r>
      <w:r>
        <w:rPr>
          <w:rFonts w:cs="Arial" w:ascii="Arial" w:hAnsi="Arial"/>
        </w:rPr>
        <w:t xml:space="preserve">, conforme segue abaixo: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 presença dos Membros do Departamento de Policia Judiciária de São Paulo (Deinter 7), Doutor José Aparecido Sanches Severo – Diretor do Departamento; Doutor Roberto Gonçalves – Delegado de Polícia; Senhor Marcio Antunes Corrêa – Comunicação e Imprensa; Senhor José Ceoloni – Coordenador de Prevenção anti-drogas; Doutor Marcelo Sampaio Pontes – Delegado de São Roque; e Doutora Delegada Priscila de Oliveira Rodrigues – Delegada de Polícia, Comandante Lourival Rosa – Comandante da Guarda Militar, é de extrema valia e importância, pois a participação e conhecimento de todos agregará aos assuntos relacionados a segurança de nosso Município, tendo em vista que o Deinter 7 está </w:t>
      </w:r>
      <w:r>
        <w:rPr>
          <w:rFonts w:cs="Arial" w:ascii="Arial" w:hAnsi="Arial"/>
          <w:szCs w:val="26"/>
        </w:rPr>
        <w:t xml:space="preserve">instalado na cidade de Sorocaba, com área de atuação nos municípios da região, abrangendo São Roqu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Na data acima citada faremos uma Homenagem por meio de entrega de Moção de Congratulações em face da parceria e apoio na Realização da 3ª Semana de Prevenção e Combate ao uso de Drogas e álcool em nosso Município que foi realizado no dia 28/07/2016 à 05/08/2016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rPr/>
      </w:pPr>
      <w:r>
        <w:rPr>
          <w:rFonts w:cs="Arial" w:ascii="Arial" w:hAnsi="Arial"/>
        </w:rPr>
        <w:t>MD. Comandante da Guard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6 - 11:58:53 05618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48:00Z</dcterms:created>
  <dc:creator>cpd</dc:creator>
  <dc:description/>
  <cp:keywords/>
  <dc:language>en-US</dc:language>
  <cp:lastModifiedBy>joselene</cp:lastModifiedBy>
  <dcterms:modified xsi:type="dcterms:W3CDTF">2016-11-21T21:54:00Z</dcterms:modified>
  <cp:revision>4</cp:revision>
  <dc:subject/>
  <dc:title>OFÍCIO VEREADOR n° 1225/2016</dc:title>
</cp:coreProperties>
</file>