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2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nov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encaminhar a Vossa Excelência documento da Federação Paulista de Capoeira solicitando reserva de data para a realização do evento OLIMCAP, no dia 04/06/2017, no Ginásio Municipal de Esportes.</w:t>
      </w:r>
    </w:p>
    <w:p>
      <w:pPr>
        <w:pStyle w:val="Normal"/>
        <w:spacing w:lineRule="exact" w:line="360"/>
        <w:ind w:firstLine="2835"/>
        <w:jc w:val="both"/>
        <w:rPr>
          <w:rFonts w:ascii="Arial" w:hAnsi="Arial" w:cs="Arial"/>
        </w:rPr>
      </w:pPr>
      <w:r>
        <w:rPr>
          <w:rFonts w:cs="Arial" w:ascii="Arial" w:hAnsi="Arial"/>
        </w:rPr>
        <w:t>Justifico o presente pedido em razão da importância da realização da OLIMCAP (Olimpíadas de Capoeira) em nosso Município, conforme exposto detalhadamente no documento anexo, subscrito pelo Presidente da Federação Paulista de Capoeira Sr. Ricardo Souhail Haddad.</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DD. Prefeito de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6/11/2016 - 11:23:36 0558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0:00Z</dcterms:created>
  <dc:creator>cpd</dc:creator>
  <dc:description/>
  <cp:keywords/>
  <dc:language>en-US</dc:language>
  <cp:lastModifiedBy>cpd</cp:lastModifiedBy>
  <dcterms:modified xsi:type="dcterms:W3CDTF">2016-11-16T13:38:00Z</dcterms:modified>
  <cp:revision>4</cp:revision>
  <dc:subject/>
  <dc:title>OFÍCIO VEREADOR n° 1222/2016</dc:title>
</cp:coreProperties>
</file>