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1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Olavo Capuzzo, Jardim Villaça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partamento de Obras da Prefeitura, visando à realização de poda de árvores na Rua Olavo Capuzzo, Jardim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árvores localizadas junto ao Clube Roque Raquete necessitam de poda, pois estão aproximando-se da rede elétrica e invadindo o referido Club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5:00Z</dcterms:created>
  <dc:creator>claudio</dc:creator>
  <dc:description/>
  <cp:keywords/>
  <dc:language>en-US</dc:language>
  <cp:lastModifiedBy>claudio</cp:lastModifiedBy>
  <cp:lastPrinted>2008-04-14T11:47:00Z</cp:lastPrinted>
  <dcterms:modified xsi:type="dcterms:W3CDTF">2008-04-14T14:48:00Z</dcterms:modified>
  <cp:revision>3</cp:revision>
  <dc:subject/>
  <dc:title>INDICAÇÃO Nº 00710/2008</dc:title>
</cp:coreProperties>
</file>