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15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8 de novemb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Tenho pelo presente a grata satisfação em cumprimentá-lo e na oportunidade solicitar os bons ofícios de Vossa Senhoria junto ao Setor de Trânsito da Prefeitura da Estância Turística de São Roque no sentido de prestar apoio acompanhando o evento </w:t>
      </w:r>
      <w:r>
        <w:rPr>
          <w:rFonts w:cs="Arial" w:ascii="Arial" w:hAnsi="Arial"/>
          <w:b/>
        </w:rPr>
        <w:t xml:space="preserve">“1ª Caminhada do Novembro Azul”, </w:t>
      </w:r>
      <w:r>
        <w:rPr>
          <w:rFonts w:cs="Arial" w:ascii="Arial" w:hAnsi="Arial"/>
        </w:rPr>
        <w:t>que acontecerá no dias 19 de Novembro de 2016, saída às 9hrs em frente ao Estádio do Quintinão até a Praça da Matriz, Centro, São Roque.</w:t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faz justo e necessário, pois o referido Evento tem como objetivo alertar e incentivar a toda população na prevenção ao Câncer de Próstata e Diabetes, uma vez que o diagnóstico precoce garante maior chance de cura, assim como preservar a segurança de todos os participantes do mesmo.</w:t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40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DENILSON CORRE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MESTRE KALUNG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1º Vice-Presidente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VANDERLEI MARTINS PASCOAL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Chefe de Divisão do Depto. de Trânsito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11/2016 - 09:54:40 05538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15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8 de novemb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Tenho pelo presente a grata satisfação em cumprimentá-lo e na oportunidade solicitar os bons ofícios de Vossa Senhoria junto ao Guarda Civil Municipal da Prefeitura da Estância Turística de São Roque no sentido de prestar apoio acompanhando o evento </w:t>
      </w:r>
      <w:r>
        <w:rPr>
          <w:rFonts w:cs="Arial" w:ascii="Arial" w:hAnsi="Arial"/>
          <w:b/>
        </w:rPr>
        <w:t xml:space="preserve">“1ª Caminhada do Novembro Azul”, </w:t>
      </w:r>
      <w:r>
        <w:rPr>
          <w:rFonts w:cs="Arial" w:ascii="Arial" w:hAnsi="Arial"/>
        </w:rPr>
        <w:t>que acontecerá no dias 19 de Novembro de 2016, saída às 9hrs em frente ao Estádio do Quintinão até a Praça da Matriz, Centro, São Roque.</w:t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faz justo e necessário, pois o referido Evento tem como objetivo alertar e incentivar a toda população na prevenção ao Câncer de Próstata e Diabetes, uma vez que o diagnóstico precoce garante maior chance de cura, assim como preservar a segurança de todos os participantes do mesmo.</w:t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40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DENILSON CORRE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MESTRE KALUNG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1º Vice-Presidente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LOURIVAL ROS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Inspetor Chefe da Guarda Civil Municipal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11/2016 - 09:54:40 05538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15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8 de novemb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Tenho pelo presente a grata satisfação em cumprimentá-lo e na oportunidade solicitar os bons ofícios de Vossa Senhoria junto a Policia Militar da Estância Turística de São Roque no sentido de prestar apoio acompanhando o evento </w:t>
      </w:r>
      <w:r>
        <w:rPr>
          <w:rFonts w:cs="Arial" w:ascii="Arial" w:hAnsi="Arial"/>
          <w:b/>
        </w:rPr>
        <w:t xml:space="preserve">“1ª Caminhada do Novembro Azul”, </w:t>
      </w:r>
      <w:r>
        <w:rPr>
          <w:rFonts w:cs="Arial" w:ascii="Arial" w:hAnsi="Arial"/>
        </w:rPr>
        <w:t>que acontecerá no dias 19 de Novembro de 2016, saída às 9hrs em frente ao Estádio do Quintinão até a Praça da Matriz, Centro, São Roque.</w:t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faz justo e necessário, pois o referido Evento tem como objetivo alertar e incentivar a toda população na prevenção ao Câncer de Próstata e Diabetes, uma vez que o diagnóstico precoce garante maior chance de cura, assim como preservar a segurança de todos os participantes do mesmo.</w:t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40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DENILSON CORRE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MESTRE KALUNG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1º Vice-Presidente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APITÃO CARLOS RICARDO CEOLONI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Comandante da 2ª Cia do 50º Batalhão da Polícia Militar BPM-I 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11/2016 - 09:54:40 05538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01:00Z</dcterms:created>
  <dc:creator>cpd</dc:creator>
  <dc:description/>
  <cp:keywords/>
  <dc:language>en-US</dc:language>
  <cp:lastModifiedBy>joselene</cp:lastModifiedBy>
  <dcterms:modified xsi:type="dcterms:W3CDTF">2016-11-08T12:05:00Z</dcterms:modified>
  <cp:revision>3</cp:revision>
  <dc:subject/>
  <dc:title>OFÍCIO VEREADOR n° 1215/2016</dc:title>
</cp:coreProperties>
</file>