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09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iterando a Indicação nº 538/2007)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e construção de escadaria em Viela que liga a Rua Zacarias  à R. Manuel Less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construção de escadaria em Viela que liga a Rua Zacarias  à R. Manuel Less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ela se encontra, trazendo grandes transtornos aos transeuntes que a utiliza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0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07:00Z</dcterms:created>
  <dc:creator>ramos</dc:creator>
  <dc:description/>
  <cp:keywords/>
  <dc:language>en-US</dc:language>
  <cp:lastModifiedBy>ramos</cp:lastModifiedBy>
  <cp:lastPrinted>2008-04-17T14:09:00Z</cp:lastPrinted>
  <dcterms:modified xsi:type="dcterms:W3CDTF">2008-04-17T17:11:00Z</dcterms:modified>
  <cp:revision>3</cp:revision>
  <dc:subject/>
  <dc:title>INDICAÇÃO Nº 00709/2008</dc:title>
</cp:coreProperties>
</file>