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0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/>
          <w:u w:val="single"/>
        </w:rPr>
        <w:t>Assunto</w:t>
      </w:r>
      <w:r>
        <w:rPr>
          <w:rFonts w:cs="Arial" w:ascii="Arial" w:hAnsi="Arial"/>
        </w:rPr>
        <w:t>: Resposta ofício – Processo Administrativo Disciplinar n. 12972/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atendimento a Vossa Solicitação, a fim de instruir o Processo Administrativo Disciplinar inaugurado pela Portaria 1.006/15, que visa apurar irregularidades com a utilização de maquinário público em outro município deste Estado, vem este Vereador ao final assinado apresentar as informações necessária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1.</w:t>
      </w:r>
      <w:r>
        <w:rPr>
          <w:rFonts w:cs="Arial" w:ascii="Arial" w:hAnsi="Arial"/>
        </w:rPr>
        <w:t xml:space="preserve"> Os fatos ocorreram em </w:t>
      </w:r>
      <w:r>
        <w:rPr>
          <w:rFonts w:cs="Arial" w:ascii="Arial" w:hAnsi="Arial"/>
          <w:b/>
          <w:u w:val="single"/>
        </w:rPr>
        <w:t>20 de junho de 2015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u w:val="single"/>
        </w:rPr>
        <w:t>21 de junho de 2015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u w:val="single"/>
        </w:rPr>
        <w:t>22 de junho de 2015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is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b/>
        </w:rPr>
        <w:tab/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No dia 20 de junho do ano de 2015</w:t>
      </w:r>
      <w:r>
        <w:rPr>
          <w:rFonts w:cs="Arial" w:ascii="Arial" w:hAnsi="Arial"/>
        </w:rPr>
        <w:t>, o ora subscritor, Vereador eleito por São Roque, após receber denúncias de cidadãos locais, as quais davam conta de que possíveis irregularidades estavam sendo perpetradas com o uso do patrimônio público da nossa Cidade, dirigiu-se até a chamada estrada do Carafá, situada no Município de Alumínio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No local e na data supra, situado fora do território de São Roque, o ora representante deparou-se com a utilização de máquinas e caminhões pertencentes à prefeitura são-roquens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Conversando com os servidores públicos que operavam as máquinas e caminhões pertencentes ao Município de São Roque, este Vereador teve a informação que estavam realmente promovendo a manutenção da referida estrada do Carafá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Informaram também que as ordens para a manutenção da via teria sido dada pelos superiores, ou seja, Sr. Vladmir Andrade (Diretor de Obras da Prefeitura de São Roque) e Sr. Orlando Domingues de Lima (Gerente de Obras da Prefeitura de São Roque)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Com as informações, este Vereador questionou os servidores sobre onde estariam os tais Sr. Vladmir e Sr. Orlando, quando então foi informado que estes teriam ido até São Roque a fim de buscar umas peças e mecânicos para consertar uma das máquinas que estaria quebrad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No outro dia, </w:t>
      </w:r>
      <w:r>
        <w:rPr>
          <w:rFonts w:cs="Arial" w:ascii="Arial" w:hAnsi="Arial"/>
          <w:b/>
          <w:u w:val="single"/>
        </w:rPr>
        <w:t>21 de junho de 2015 (domingo)</w:t>
      </w:r>
      <w:r>
        <w:rPr>
          <w:rFonts w:cs="Arial" w:ascii="Arial" w:hAnsi="Arial"/>
        </w:rPr>
        <w:t>, este Vereador retornou ao local, a fim de saber se os bens do Município de São Roque continuavam no local, trabalhando em estrada pertencente a outra cidad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Para surpresa, deparou-se com o fato de que as máquinas estavam encostadas em uma propriedade privada, conforme comprovam as diversas fotografias que podem ser apresentadas a qualquer tempo, caso esta r. Comissão já não as possu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Na segunda-feira, </w:t>
      </w:r>
      <w:r>
        <w:rPr>
          <w:rFonts w:cs="Arial" w:ascii="Arial" w:hAnsi="Arial"/>
          <w:b/>
          <w:u w:val="single"/>
        </w:rPr>
        <w:t>dia 22 de junho de 2015</w:t>
      </w:r>
      <w:r>
        <w:rPr>
          <w:rFonts w:cs="Arial" w:ascii="Arial" w:hAnsi="Arial"/>
        </w:rPr>
        <w:t>, o representante retornou ao local, dessa vez acompanhado com o então Presidente da Câmara Municipal de São Roque, Sr. Flávio Brito, quando novamente verificou que as máquinas e caminhões pertencentes à Prefeitura de São Roque trabalhavam no local, ocasião em que fez novas fotografias, além do vídeo da conversa travadas entre os agentes municipai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am essas informações que tinha a disposição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 renovamos nossos protestos de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DONIZETE PLÍNIO ANTONIO DE MORAE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ATIA MEDEIROS TIAG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omissão Disciplina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24/10/2016 - 14:56:08 0539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7:03:00Z</dcterms:created>
  <dc:creator>cpd</dc:creator>
  <dc:description/>
  <cp:keywords/>
  <dc:language>en-US</dc:language>
  <cp:lastModifiedBy>Usuario</cp:lastModifiedBy>
  <dcterms:modified xsi:type="dcterms:W3CDTF">2016-10-24T17:03:00Z</dcterms:modified>
  <cp:revision>3</cp:revision>
  <dc:subject/>
  <dc:title>OFÍCIO VEREADOR n° 1201/2016</dc:title>
</cp:coreProperties>
</file>