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197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outubro de 2016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 Câmara dos Deputados no sentido de disponibilizar recursos financeiros através de Emenda Parlamentar para serem investidos na construção de um CEM – Centro de Especialidades Médicas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O objetivo do Centro de Especialidades Médicas é p</w:t>
      </w:r>
      <w:r>
        <w:rPr>
          <w:rFonts w:cs="Tahoma" w:ascii="Tahoma" w:hAnsi="Tahoma"/>
          <w:color w:val="000000"/>
        </w:rPr>
        <w:t>restar serviços especializados de assistência à saúde visando à integralidade de atenção, tendo como finalidade a assistência ambulatorial especializada e o desenvolvimento de ações de prevenção através de programas de atenção especializad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  <w:color w:val="000000"/>
        </w:rPr>
        <w:t>Além disso, o CEM deverá promover assistência especializada por meio de equipe multiprofissional, nos aspectos médicos, odontológicos, psicológicos, sociais, nutricionais e de atenção à saúde funcional, integrando-os aos dispositivos da Rede Municipal de Saúd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mbém deverá acompanhar, monitorar e supervisionar o desenvolvimento das ações de programas de saúde, exames especializados e especialidades médicas e odontológicas, dentre outras, definidas nas linhas de cuidados, visando à integralidade da atenção à saúd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DONIZETE PLÍNIO ANTONIO DE MORAES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DONIZETE CARTEIR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ITOR LIPPI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ça dos Três Poderes - Câmara dos Deputados</w:t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binete: 823 - Anexo: IV | CEP: 70160-900 - Brasília - DF</w:t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dep.vitorlippi@camara.leg.br</w:t>
        </w:r>
      </w:hyperlink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6 - 15:14:28 0534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vitorlippi@camara.le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1:00Z</dcterms:created>
  <dc:creator>cpd</dc:creator>
  <dc:description/>
  <cp:keywords/>
  <dc:language>en-US</dc:language>
  <cp:lastModifiedBy>cpd</cp:lastModifiedBy>
  <dcterms:modified xsi:type="dcterms:W3CDTF">2016-10-19T17:33:00Z</dcterms:modified>
  <cp:revision>3</cp:revision>
  <dc:subject/>
  <dc:title>OFÍCIO VEREADOR n° 1197/2016</dc:title>
</cp:coreProperties>
</file>