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VEREADOR n° 118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outubro de 2016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à Câmara dos Deputados no sentido de disponibilizar recursos financeiros através de Emenda Parlamentar para serem investidos na revitalização do Centro Cultural Brasita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O Centro Cultural Brasital, além de um importante ponto turístico de nosso Município, abriga diversos cursos e oficinas profissionalizantes, entretanto, carece de revitalização em caráter emergencial, tendo em vista o estado de conservação em que se encontr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DONIZETE PLÍNIO ANTONIO DE MORAES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DONIZETE CARTEIR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ITOR LIPPI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ça dos Três Poderes - Câmara dos Deputados</w:t>
      </w:r>
    </w:p>
    <w:p>
      <w:pPr>
        <w:pStyle w:val="Normal"/>
        <w:shd w:fill="FFFFFF" w:val="clear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abinete: 823 - Anexo: IV | CEP: 70160-900 - Brasília - DF</w:t>
      </w:r>
    </w:p>
    <w:p>
      <w:pPr>
        <w:pStyle w:val="Normal"/>
        <w:shd w:fill="FFFFFF" w:val="clear"/>
        <w:spacing w:lineRule="exact" w:line="280"/>
        <w:rPr>
          <w:rFonts w:ascii="Tahoma" w:hAnsi="Tahoma" w:cs="Tahoma"/>
          <w:color w:val="000000"/>
        </w:rPr>
      </w:pP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dep.vitorlippi@camara.leg.br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6 - 13:16:35 05277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vitorlippi@camara.le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47:00Z</dcterms:created>
  <dc:creator>cpd</dc:creator>
  <dc:description/>
  <cp:keywords/>
  <dc:language>en-US</dc:language>
  <cp:lastModifiedBy>cpd</cp:lastModifiedBy>
  <dcterms:modified xsi:type="dcterms:W3CDTF">2016-10-17T20:47:00Z</dcterms:modified>
  <cp:revision>3</cp:revision>
  <dc:subject/>
  <dc:title>OFÍCIO VEREADOR n° 1188/2016</dc:title>
</cp:coreProperties>
</file>