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 dessa conceituada empresa, </w:t>
      </w:r>
      <w:r>
        <w:rPr>
          <w:rFonts w:cs="Arial" w:ascii="Arial" w:hAnsi="Arial"/>
          <w:b/>
        </w:rPr>
        <w:t>visando a</w:t>
      </w:r>
      <w:r>
        <w:rPr>
          <w:rFonts w:cs="Arial" w:ascii="Arial" w:hAnsi="Arial"/>
          <w:b/>
          <w:iCs/>
        </w:rPr>
        <w:t xml:space="preserve"> implantação de mão única na alça de acesso sentido à praça central do Distrito de Maylasky, próxima à Rua Luiz Matheus Maylasky, bem como a construção de passeio público, de 2m de largura, no referido local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0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falta do passeio público ora solicitado, os pedestres são obrigados a caminhar entre os veículos, o que aumenta o risco de ocorrerem graves acidentes, além de ser uma antiga reivindicação dos moradores locais que necessitam transitar por ali, uma vez que a referida alça, também dá acesso ao comércio local. Inclusive já ocorreram vários atropelamentos no citado trecho.</w:t>
      </w:r>
    </w:p>
    <w:p>
      <w:pPr>
        <w:pStyle w:val="Normal"/>
        <w:tabs>
          <w:tab w:val="clear" w:pos="708"/>
          <w:tab w:val="left" w:pos="3728" w:leader="none"/>
        </w:tabs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00"/>
        <w:rPr>
          <w:rFonts w:ascii="Verdana" w:hAnsi="Verdana" w:cs="Arial"/>
        </w:rPr>
      </w:pPr>
      <w:r>
        <w:rPr>
          <w:rFonts w:cs="Arial" w:ascii="Verdana" w:hAnsi="Verdana"/>
        </w:rPr>
        <w:t>Rodovia Presidente Castello Branco, km 24,</w:t>
        <w:br/>
        <w:t>Lado Par, Conjunto Norte, Barueri-SP. CEP 06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12:00:23 051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8:00Z</dcterms:created>
  <dc:creator>cpd</dc:creator>
  <dc:description/>
  <cp:keywords/>
  <dc:language>en-US</dc:language>
  <cp:lastModifiedBy>cpd</cp:lastModifiedBy>
  <dcterms:modified xsi:type="dcterms:W3CDTF">2016-10-05T16:44:00Z</dcterms:modified>
  <cp:revision>10</cp:revision>
  <dc:subject/>
  <dc:title>OFÍCIO VEREADOR n° 1180/2016</dc:title>
</cp:coreProperties>
</file>