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7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outu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Senhoria, junto ao setor competente, no sentido de providenciar a abertura de via ao lado da “Autovel Veículos” (imóvel nº 650), do imóvel nº 608, e do Viaduto Vasco Barioni, na altura do Km 53,5 da Rodovia Raposo Tavares, lado direito sentido Capital, visando melhor acesso ao Distrito de Maylask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para atender às solicitações dos moradores do Distrito de Maylasky que novamente procuraram este Vereador, haja vista que o pedido já havia sido feito através do Ofício Vereador nº 1844/2015. </w:t>
      </w:r>
      <w:r>
        <w:rPr>
          <w:rFonts w:cs="Arial" w:ascii="Arial" w:hAnsi="Arial"/>
          <w:b/>
          <w:i/>
          <w:u w:val="single"/>
        </w:rPr>
        <w:t>Anexo fotos e cópia de mapa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16 - 10:36:00 0518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13:00Z</dcterms:created>
  <dc:creator>cpd</dc:creator>
  <dc:description/>
  <cp:keywords/>
  <dc:language>en-US</dc:language>
  <cp:lastModifiedBy>cpd</cp:lastModifiedBy>
  <dcterms:modified xsi:type="dcterms:W3CDTF">2016-10-05T14:13:00Z</dcterms:modified>
  <cp:revision>3</cp:revision>
  <dc:subject/>
  <dc:title>OFÍCIO VEREADOR n° 1179/2016</dc:title>
</cp:coreProperties>
</file>