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encaminho a Vossa Excelência o atestado médico do dia  03 de Outubro de 2016, para justificar ausência na 33ª Sessão Ordinária, realizada no mesmo dia acima ci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OSMAR APARECIDO DE OLIVEIRA COST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09:33:38 051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3:00Z</dcterms:created>
  <dc:creator>cpd</dc:creator>
  <dc:description/>
  <cp:keywords/>
  <dc:language>en-US</dc:language>
  <cp:lastModifiedBy>joselene</cp:lastModifiedBy>
  <dcterms:modified xsi:type="dcterms:W3CDTF">2016-10-05T12:35:00Z</dcterms:modified>
  <cp:revision>3</cp:revision>
  <dc:subject/>
  <dc:title>OFÍCIO VEREADOR n° 1178/2016</dc:title>
</cp:coreProperties>
</file>