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6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setembro de 2016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a construção de caixa de captação de águas pluviais e adotar as demais medidas necessárias com relação ao esgoto que vaza a "céu aberto" na Rua Mandovi II, próximo aos imóveis nºs 216, 735 e 1.318, Distrito de Maylasky.</w:t>
      </w:r>
    </w:p>
    <w:p>
      <w:pPr>
        <w:pStyle w:val="Normal"/>
        <w:spacing w:lineRule="exact" w:line="28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chove as águas tornam a via intransitável e colocam em risco a segurança dos seus moradores. Além disso, há o problema do esgoto que vaza no local causando mau cheiro e oferecendo risco à saúde de pessoas e animais, motivos pelos quais os moradores, dentre eles o senhor Rogério Camargo, a senhora Renata, o senhor Reinaldo, a senhora Rose, o senhor Ricardo, o senhor Alan, o senhor Peterson e a “Família Costa”, procuraram este Vereador em busca de solução para esses problemas. </w:t>
      </w:r>
      <w:r>
        <w:rPr>
          <w:rFonts w:cs="Arial" w:ascii="Arial" w:hAnsi="Arial"/>
          <w:b/>
        </w:rPr>
        <w:t>Anexo fotos.</w:t>
      </w:r>
    </w:p>
    <w:p>
      <w:pPr>
        <w:pStyle w:val="Normal"/>
        <w:spacing w:lineRule="exact" w:line="28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80"/>
        <w:ind w:right="-618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9/2016 - 16:57:11 0503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25:00Z</dcterms:created>
  <dc:creator>cpd</dc:creator>
  <dc:description/>
  <cp:keywords/>
  <dc:language>en-US</dc:language>
  <cp:lastModifiedBy>cpd</cp:lastModifiedBy>
  <dcterms:modified xsi:type="dcterms:W3CDTF">2016-09-22T20:26:00Z</dcterms:modified>
  <cp:revision>3</cp:revision>
  <dc:subject/>
  <dc:title>OFÍCIO VEREADOR n° 1166/2016</dc:title>
</cp:coreProperties>
</file>