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VEREADOR n° 116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2 de set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ho pelo presente a grata satisfação de cumprimentá-lo e, na oportunidade solicitar os bons ofícios de Vossa Excelência, junto ao setor competente no sentido de executar a retirada de árvore, e reparos na calçada danificada, localizada na Rua Professor Tibério Justo da Silva, altura do nº 521, no Bairro do Cambará.</w:t>
      </w:r>
    </w:p>
    <w:p>
      <w:pPr>
        <w:pStyle w:val="Normal"/>
        <w:spacing w:lineRule="exact" w:line="320"/>
        <w:ind w:right="7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se faz “urgente” e necessária para atender aos pedidos dos moradores que procuraram este Vereador, dentre eles o Senhor Sérgio Barbosa de Melo (telefones: 4712-3431/ 99275-6498), e Senhora Simoni Correia (telefones: 4784-2281/ 99730 8330), pois, a árvore prejudicou a calçada com a extensão das suas raízes, que danificou a calçada e oferece perigos aos pedestres com seus galhos nos fios de alta tens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OSÉ CARLOS DE CAMAR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É CAMARG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MARIA CRISTINA CARLI </w:t>
      </w:r>
    </w:p>
    <w:p>
      <w:pPr>
        <w:pStyle w:val="Normal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Gerente da Companhia Piratininga de Força e Luz (CPFL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ccarli@cpfl.com.b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Ilustríssimo Senh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rgio Ricardo de Angel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Gerente do Departamento de Planejamento e Meio Ambiente da Prefeitur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CIANO REIS ACÁCI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Departamento de Obras da Prefeitura da Estância Turística 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9/2016 - 09:47:58 0503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arli@cpf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55:00Z</dcterms:created>
  <dc:creator>cpd</dc:creator>
  <dc:description/>
  <cp:keywords/>
  <dc:language>en-US</dc:language>
  <cp:lastModifiedBy>cpd</cp:lastModifiedBy>
  <dcterms:modified xsi:type="dcterms:W3CDTF">2016-09-22T14:07:00Z</dcterms:modified>
  <cp:revision>4</cp:revision>
  <dc:subject/>
  <dc:title>OFÍCIO VEREADOR n° 1165/2016</dc:title>
</cp:coreProperties>
</file>