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adot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com relação a caixa de inspeção de esgoto, cuja tampa afundou, na Rua Padre Marçal, próxima ao "Bar da Zélia" (imóvel nº 75), em frente à Rua Sotero de Souza, Centro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ampa da citada caixa afundou no asfalto e foi colocado sobre ela um cone de sinalização que não é suficiente para a solução do problema, pois motoristas estão colidindo com outros veículos e colocando em risco a segurança dos pedestres ao desviarem do cone, motivo pelo qual vários motoristas, moradores das proximidades e comerciantes, dentre eles o senhor Hélio Nunes dos Santos do “Bar da Zélia”, procuraram este Vereador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6 - 16:14:20 050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00Z</dcterms:created>
  <dc:creator>cpd</dc:creator>
  <dc:description/>
  <cp:keywords/>
  <dc:language>en-US</dc:language>
  <cp:lastModifiedBy>cpd</cp:lastModifiedBy>
  <dcterms:modified xsi:type="dcterms:W3CDTF">2016-09-21T19:26:00Z</dcterms:modified>
  <cp:revision>3</cp:revision>
  <dc:subject/>
  <dc:title>OFÍCIO VEREADOR n° 1164/2016</dc:title>
</cp:coreProperties>
</file>