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adot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rovidências para solucionar o problema de queda de tensão de energia elétrica na Rua Antonio Ferreira de Almeida, em frente ao imóvel nº 91 (somente até esse imóvel tem trifásico), e na Rua Leôncio de Toled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onstantes quedas de tensão e a falta de trifásico (no trecho supracitado) têm causado inúmeros transtornos aos moradores que procuraram este Vereador, dentre eles o senhor Danilo, o senhor João Batista, o senhor Eraldo Nildo Santana e o senhor Marcos Cabelereiro Danúbio, reclamando do mau funcionamento e queimas de aparelhos, eletrodomésticos e lâmpadas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6 - 11:04:26 050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2:00Z</dcterms:created>
  <dc:creator>cpd</dc:creator>
  <dc:description/>
  <cp:keywords/>
  <dc:language>en-US</dc:language>
  <cp:lastModifiedBy>cpd</cp:lastModifiedBy>
  <dcterms:modified xsi:type="dcterms:W3CDTF">2016-09-21T14:23:00Z</dcterms:modified>
  <cp:revision>3</cp:revision>
  <dc:subject/>
  <dc:title>OFÍCIO VEREADOR n° 1161/2016</dc:title>
</cp:coreProperties>
</file>