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uma árvore que caiu na Rua Evaristo Pirez, em frente ao imóvel nº 710, Bairro Vila Caparelli, Distrito de Maylasky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Rosana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referida árvore está atravessada sobre a pista impedindo o tráfego de veículo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6 - 14:29:05 049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5:00Z</dcterms:created>
  <dc:creator>cpd</dc:creator>
  <dc:description/>
  <cp:keywords/>
  <dc:language>en-US</dc:language>
  <cp:lastModifiedBy>cpd</cp:lastModifiedBy>
  <dcterms:modified xsi:type="dcterms:W3CDTF">2016-09-19T17:47:00Z</dcterms:modified>
  <cp:revision>3</cp:revision>
  <dc:subject/>
  <dc:title>OFÍCIO VEREADOR n° 1158/2016</dc:title>
</cp:coreProperties>
</file>