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FÍCIO VEREADOR n° 1157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19 de setembr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enho pelo presente a grata satisfação de cumprimentá-lo e, na oportunidade, solicitar os bons ofícios de Vossa Excelência junto ao órgão competente, no sentido de viabilizar a execução de serviços de extensão de rede de esgoto, entre as Ruas: Evaristo Pires e Leôncio de Tole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sta solicitação se faz urgente e necessária, para atender as reivindicações dos moradores locais, os quais procuraram este Vereador, para interceder junto ao Executivo, providências de melhorias com a extensão de rede de esgoto, para as referidas vias públicas, tendo em vista que o local não conta com esse benefício, tão necessário para melhor qualidade de vida dos moradores solicitante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ONIZETE PLÍNIO ANTONIO DE MORAES</w:t>
      </w:r>
    </w:p>
    <w:p>
      <w:pPr>
        <w:pStyle w:val="Normal"/>
        <w:spacing w:lineRule="exact" w:line="360"/>
        <w:jc w:val="center"/>
        <w:rPr/>
      </w:pP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b/>
          <w:sz w:val="23"/>
          <w:szCs w:val="23"/>
        </w:rPr>
        <w:t>(DONIZETE CARTEIRO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  <w:szCs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  <w:szCs w:val="23"/>
        </w:rPr>
      </w:pPr>
      <w:r>
        <w:rPr>
          <w:rFonts w:cs="Tahoma" w:ascii="Tahoma" w:hAnsi="Tahoma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9/2016 - 14:11:17 04978/201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11:00Z</dcterms:created>
  <dc:creator>cpd</dc:creator>
  <dc:description/>
  <cp:keywords/>
  <dc:language>en-US</dc:language>
  <cp:lastModifiedBy>cpd</cp:lastModifiedBy>
  <cp:lastPrinted>2016-09-19T14:49:00Z</cp:lastPrinted>
  <dcterms:modified xsi:type="dcterms:W3CDTF">2016-09-19T17:51:00Z</dcterms:modified>
  <cp:revision>4</cp:revision>
  <dc:subject/>
  <dc:title>OFÍCIO VEREADOR n° 1157/2016</dc:title>
</cp:coreProperties>
</file>