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na Getúlio Ribeiro dos Santos, Jardim Ponta Porã, Distrito de Maylasky, em frente aos imóveis nºs 295 e 260.</w:t>
      </w:r>
    </w:p>
    <w:p>
      <w:pPr>
        <w:pStyle w:val="Normal"/>
        <w:widowControl w:val="false"/>
        <w:autoSpaceDE w:val="false"/>
        <w:spacing w:lineRule="exact" w:line="320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qual este Vereador foi procurado por vários moradores, dentre eles a senhora Deise, o senhor Sidnei, o senhor “Zezinho”, o senhor “Paraná”, o senhor Adilson Correia, a senhora Rosângela, a senhora Fátima e o senhor João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6 - 13:58:51 0494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15:00Z</dcterms:created>
  <dc:creator>cpd</dc:creator>
  <dc:description/>
  <cp:keywords/>
  <dc:language>en-US</dc:language>
  <cp:lastModifiedBy>cpd</cp:lastModifiedBy>
  <dcterms:modified xsi:type="dcterms:W3CDTF">2016-09-15T17:16:00Z</dcterms:modified>
  <cp:revision>5</cp:revision>
  <dc:subject/>
  <dc:title>OFÍCIO VEREADOR n° 1152/2016</dc:title>
</cp:coreProperties>
</file>