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operação tapa buraco" na Rua José Rosa, Jardim Ponta Porã, Distrito de Maylasky, em frente aos imóveis nºs 95 e 120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a senhora Vanessa, o senhor Daniel, o senhor “Paraná”, a senhora Vera e o senhor Valdeci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3:57:06 049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0:00Z</dcterms:created>
  <dc:creator>cpd</dc:creator>
  <dc:description/>
  <cp:keywords/>
  <dc:language>en-US</dc:language>
  <cp:lastModifiedBy>cpd</cp:lastModifiedBy>
  <dcterms:modified xsi:type="dcterms:W3CDTF">2016-09-15T17:20:00Z</dcterms:modified>
  <cp:revision>3</cp:revision>
  <dc:subject/>
  <dc:title>OFÍCIO VEREADOR n° 1151/2016</dc:title>
</cp:coreProperties>
</file>