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703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mplantação de “mão única” e colocação de placas de sinalização na Rua Jaime Carvalho de Brito, Jd. Marieta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“mão única” e colocação de placas de sinalização na Rua Jaime Carvalho de Brito, Jd. Marieta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/>
      </w:pPr>
      <w:r>
        <w:rPr>
          <w:rFonts w:cs="Arial" w:ascii="Arial" w:hAnsi="Arial"/>
          <w:sz w:val="22"/>
          <w:szCs w:val="22"/>
        </w:rPr>
        <w:t>Considerando que depois que foram asfaltadas as ruas Manoel Lessa e Jaime Carvalho de Brito, motoristas irresponsáveis não respeitam a velocidade máxima permitida e correm por essas ruas,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/>
      </w:pPr>
      <w:r>
        <w:rPr>
          <w:rFonts w:cs="Arial" w:ascii="Arial" w:hAnsi="Arial"/>
          <w:sz w:val="22"/>
          <w:szCs w:val="22"/>
        </w:rPr>
        <w:t>Considerando que a Rua Jaime Carvalho de Brito têm muitas curvas perigosas e ainda circulam ônibus,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/>
      </w:pPr>
      <w:r>
        <w:rPr>
          <w:rFonts w:cs="Arial" w:ascii="Arial" w:hAnsi="Arial"/>
          <w:sz w:val="22"/>
          <w:szCs w:val="22"/>
        </w:rPr>
        <w:t>Considerando finalmente que a falta de sinalização e, principalmente de “mão única”, aliada à imprudência de maus motoristas colocam risco a segurança e a vida dos moradores e pedestres, especialmente de idosos, mulheres com crianças no colo e crianças, justa é esta reivindicação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7 de Abril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624/2008-451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1:09:00Z</dcterms:created>
  <dc:creator>vinicius</dc:creator>
  <dc:description/>
  <cp:keywords/>
  <dc:language>en-US</dc:language>
  <cp:lastModifiedBy>vinicius</cp:lastModifiedBy>
  <dcterms:modified xsi:type="dcterms:W3CDTF">2008-04-09T11:09:00Z</dcterms:modified>
  <cp:revision>1</cp:revision>
  <dc:subject/>
  <dc:title>INDICAÇÃO Nº 00703/2008</dc:title>
</cp:coreProperties>
</file>