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operação tapa buraco" na Rua José Rosa, Jardim Ponta Porã, Distrito de Maylasky, em frente aos imóveis nºs 95 e 120.</w:t>
      </w:r>
    </w:p>
    <w:p>
      <w:pPr>
        <w:pStyle w:val="Normal"/>
        <w:widowControl w:val="false"/>
        <w:autoSpaceDE w:val="false"/>
        <w:spacing w:lineRule="exact" w:line="32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a senhora Vanessa, o senhor Daniel, o senhor “Paraná”, a senhora Vera e o senhor Valdeci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13:56:37 049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7:00Z</dcterms:created>
  <dc:creator>cpd</dc:creator>
  <dc:description/>
  <cp:keywords/>
  <dc:language>en-US</dc:language>
  <cp:lastModifiedBy>cpd</cp:lastModifiedBy>
  <dcterms:modified xsi:type="dcterms:W3CDTF">2016-09-15T17:20:00Z</dcterms:modified>
  <cp:revision>3</cp:revision>
  <dc:subject/>
  <dc:title>OFÍCIO VEREADOR n° 1150/2016</dc:title>
</cp:coreProperties>
</file>