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4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setem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retirada de árvore da Rua João Matheus de Barros, na altura dos imóveis nºs 551 e 552, Bairro São João Velho.</w:t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os moradores que procuraram este Vereador, dentre eles a senhora Vera, o senhor Benedito, a senhora Elizabete, Edwin (telefones 956081759 e 4716-1926), pois 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>, é alto o risco de acidente.</w:t>
      </w:r>
    </w:p>
    <w:p>
      <w:pPr>
        <w:pStyle w:val="Normal"/>
        <w:spacing w:lineRule="exact" w:line="32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16 - 11:20:53 0490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38:00Z</dcterms:created>
  <dc:creator>cpd</dc:creator>
  <dc:description/>
  <cp:keywords/>
  <dc:language>en-US</dc:language>
  <cp:lastModifiedBy>cpd</cp:lastModifiedBy>
  <dcterms:modified xsi:type="dcterms:W3CDTF">2016-09-14T14:39:00Z</dcterms:modified>
  <cp:revision>3</cp:revision>
  <dc:subject/>
  <dc:title>OFÍCIO VEREADOR n° 1147/2016</dc:title>
</cp:coreProperties>
</file>