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4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retirada de árvore da Rua João Matheus de Barros, na altura dos imóveis nºs 551 e 552, Bairro São João Velho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Vera, o senhor Benedito, a senhora Elizabete, Edwin (telefones 956081759 e 4716-1926)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é alto o risco de acidente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right="-51" w:firstLine="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6 - 11:20:17 049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2:00Z</dcterms:created>
  <dc:creator>cpd</dc:creator>
  <dc:description/>
  <cp:keywords/>
  <dc:language>en-US</dc:language>
  <cp:lastModifiedBy>cpd</cp:lastModifiedBy>
  <dcterms:modified xsi:type="dcterms:W3CDTF">2016-09-14T14:35:00Z</dcterms:modified>
  <cp:revision>7</cp:revision>
  <dc:subject/>
  <dc:title>OFÍCIO VEREADOR n° 1146/2016</dc:title>
</cp:coreProperties>
</file>