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à Divisão de Trânsito da Prefeitura Municipal, no sentin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nstrução de uma rotatória na esquina da Rua Giuseppe Primiani com a Rua Jorge Araújo nº 345, Bairro Vinhas do Sol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bCs/>
        </w:rPr>
        <w:t xml:space="preserve">Tal benfeitoria é necessária para atender aos pedidos dos moradores que procuraram este Vereador, dentre eles o senhor João, pois é alto o risco de acidente. </w:t>
      </w:r>
      <w:r>
        <w:rPr>
          <w:rFonts w:cs="Arial" w:ascii="Arial" w:hAnsi="Arial"/>
          <w:b/>
          <w:bCs/>
        </w:rPr>
        <w:t>Anexo fotos do loca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16 - 11:53:33 048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5:00Z</dcterms:created>
  <dc:creator>cpd</dc:creator>
  <dc:description/>
  <cp:keywords/>
  <dc:language>en-US</dc:language>
  <cp:lastModifiedBy>cpd</cp:lastModifiedBy>
  <dcterms:modified xsi:type="dcterms:W3CDTF">2016-09-08T17:07:00Z</dcterms:modified>
  <cp:revision>3</cp:revision>
  <dc:subject/>
  <dc:title>OFÍCIO VEREADOR n° 1135/2016</dc:title>
</cp:coreProperties>
</file>