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31/2016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1 de setemb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0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right="-618"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Venho por meio deste cumprimentá-lo e solicitar os bons ofícios de Vossa Senhoria, junto ao setor competente, </w:t>
      </w:r>
      <w:r>
        <w:rPr>
          <w:rFonts w:cs="Arial" w:ascii="Arial" w:hAnsi="Arial"/>
          <w:b/>
        </w:rPr>
        <w:t xml:space="preserve">no sentido de adotar providências com relação a esgoto que está sendo despejado em águas pluviais na Rua Nelson da Silva Nunes, Alpes do Forantini, Km 53,2 da Rodovia Raposo Tavares.   </w:t>
      </w:r>
    </w:p>
    <w:p>
      <w:pPr>
        <w:pStyle w:val="Normal"/>
        <w:widowControl w:val="false"/>
        <w:autoSpaceDE w:val="false"/>
        <w:spacing w:lineRule="exact" w:line="300"/>
        <w:ind w:right="-618" w:firstLine="2880"/>
        <w:jc w:val="both"/>
        <w:rPr/>
      </w:pPr>
      <w:r>
        <w:rPr>
          <w:rFonts w:cs="Arial" w:ascii="Arial" w:hAnsi="Arial"/>
        </w:rPr>
        <w:t xml:space="preserve">Tal medida é necessária para proporcionar a devida segurança aos moradores da citada via e demais pessoas que caminham pelo local, pois, o esgoto está sendo despejado em águas pluviais, oferecendo risco de transmissão de doenças. Sendo assim, vários moradores procuraram este Vereador e solicitaram a intercessão junto ao Poder Executivo e os demais responsáveis pelo problema para urgentemente encontrarem uma solução. </w:t>
      </w:r>
    </w:p>
    <w:p>
      <w:pPr>
        <w:pStyle w:val="Normal"/>
        <w:widowControl w:val="false"/>
        <w:autoSpaceDE w:val="false"/>
        <w:spacing w:lineRule="exact" w:line="300"/>
        <w:ind w:right="-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DONIZETE PLÍNIO ANTONIO DE MORAES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 xml:space="preserve">   (DONIZETE CARTEIR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º. JOSÉ CÍCERO DE SÁ</w:t>
      </w:r>
    </w:p>
    <w:p>
      <w:pPr>
        <w:pStyle w:val="Normal"/>
        <w:spacing w:lineRule="exact" w:line="320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 em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9/2016 - 10:58:14 04764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44:00Z</dcterms:created>
  <dc:creator>cpd</dc:creator>
  <dc:description/>
  <cp:keywords/>
  <dc:language>en-US</dc:language>
  <cp:lastModifiedBy>joselene</cp:lastModifiedBy>
  <dcterms:modified xsi:type="dcterms:W3CDTF">2016-09-05T13:55:00Z</dcterms:modified>
  <cp:revision>3</cp:revision>
  <dc:subject/>
  <dc:title>OFÍCIO VEREADOR n° 1131/2016</dc:title>
</cp:coreProperties>
</file>