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1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agost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encaminhar as cuidados do Vosso Gabinete </w:t>
      </w:r>
      <w:r>
        <w:rPr>
          <w:rFonts w:cs="Tahoma" w:ascii="Tahoma" w:hAnsi="Tahoma"/>
          <w:b/>
          <w:u w:val="single"/>
        </w:rPr>
        <w:t>Declaração de Idoneidade da Associação dos Deficientes Visuais - ADV</w:t>
      </w:r>
      <w:r>
        <w:rPr>
          <w:rFonts w:cs="Tahoma" w:ascii="Tahoma" w:hAnsi="Tahoma"/>
        </w:rPr>
        <w:t>, estabelecida na Estância Turística de São Roque, para fins de instrução de Projeto de Lei para declaração de Utilidade Pública da entidade em âmbito estadu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</w:rPr>
        <w:t xml:space="preserve">Excelentíssima Senhora </w:t>
      </w:r>
      <w:r>
        <w:rPr>
          <w:rFonts w:cs="Tahoma" w:ascii="Tahoma" w:hAnsi="Tahoma"/>
          <w:b/>
          <w:smallCaps/>
        </w:rPr>
        <w:t>MARIA LÚCIA AMARY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a Estadu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ssembléia Legislativa do Estado de São Paulo – ALESP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</w:rPr>
        <w:t>Av. Pedro Álvares Cabral, nº 201, Sala 2.071, Ibirapue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ão Paulo – SP | CEP 04.097-90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6 - 12:07:06 0474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7:00Z</dcterms:created>
  <dc:creator>cpd</dc:creator>
  <dc:description/>
  <cp:keywords/>
  <dc:language>en-US</dc:language>
  <cp:lastModifiedBy>cpd</cp:lastModifiedBy>
  <dcterms:modified xsi:type="dcterms:W3CDTF">2016-08-31T15:12:00Z</dcterms:modified>
  <cp:revision>3</cp:revision>
  <dc:subject/>
  <dc:title>OFÍCIO VEREADOR n° 1130/2016</dc:title>
</cp:coreProperties>
</file>