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28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agost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de cumprimentá-lo e, na oportunidade solicitar os bons ofícios de Vossa Excelência junto ao setor competente, no sentido de disponibilizar uma cópia do Parecer Jurídico, referente ao Processo n°030/2016 que, “Dispõe sobre a criação de Comissão Processante para apurar suposta prática de conduta incompatível com o exercício das funções pelo Vereador Donizete Plínio Antonio de Moraes”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DONIZETE PLÍNIO ANTONIO DE MORAES</w:t>
      </w:r>
    </w:p>
    <w:p>
      <w:pPr>
        <w:pStyle w:val="Normal"/>
        <w:jc w:val="center"/>
        <w:rPr/>
      </w:pPr>
      <w:r>
        <w:rPr>
          <w:b/>
        </w:rPr>
        <w:t>(DONIZETE CARTEIR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LFREDO FERNADES ESTRAD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Presidente da Câmara Municipal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8/2016 - 15:34:38 0471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8:35:00Z</dcterms:created>
  <dc:creator>cpd</dc:creator>
  <dc:description/>
  <cp:keywords/>
  <dc:language>en-US</dc:language>
  <cp:lastModifiedBy>joselene</cp:lastModifiedBy>
  <dcterms:modified xsi:type="dcterms:W3CDTF">2016-08-30T18:44:00Z</dcterms:modified>
  <cp:revision>3</cp:revision>
  <dc:subject/>
  <dc:title>OFÍCIO VEREADOR n° 1128/2016</dc:title>
</cp:coreProperties>
</file>