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 solicitar os bons ofícios de Vossa Excelência junto ao Departamento de Obras, no sentido de viabilizar a compra e a instalação de bebedouro nas dependências do Cemitério da Pa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as solicitações dos munícipes, usuários e visitantes do Cemitério da Paz, tendo em vista que o bebedouro que lá se encontra não apresenta condições de u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6 - 09:43:43 046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9:00Z</dcterms:created>
  <dc:creator>cpd</dc:creator>
  <dc:description/>
  <cp:keywords/>
  <dc:language>en-US</dc:language>
  <cp:lastModifiedBy>cpd</cp:lastModifiedBy>
  <cp:lastPrinted>2016-08-29T10:07:00Z</cp:lastPrinted>
  <dcterms:modified xsi:type="dcterms:W3CDTF">2016-08-29T13:20:00Z</dcterms:modified>
  <cp:revision>4</cp:revision>
  <dc:subject/>
  <dc:title>OFÍCIO VEREADOR n° 1125/2016</dc:title>
</cp:coreProperties>
</file>