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a Vossa Excelência, junto ao setor competente, </w:t>
      </w:r>
      <w:r>
        <w:rPr>
          <w:rFonts w:cs="Arial" w:ascii="Arial" w:hAnsi="Arial"/>
          <w:b/>
          <w:i/>
        </w:rPr>
        <w:t>que seja adotada providências em relação ao concerto do Sistema de Protocolo da Prefeitura Municipal  que encontra-se indisponí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diço que houve um assalto à Agência Bancária localizada em frente ao Setor de Protocolo na Prefeitura Municipal e, desde o fato ocorrido o sistema foi afetado, prejudicando o bom funcionamento do setor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funcionárias do local se desdobram para manter o serviço de excelência, mas a falta do Sistema diminui a eficácia de rapidez e agilidade no atendimento, uma vez que as mesmas precisam preencher a mão os documentos recebidos e as filas ficam cada vez mai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ADENILSON CORREIA </w:t>
      </w:r>
    </w:p>
    <w:p>
      <w:pPr>
        <w:pStyle w:val="Heading2"/>
        <w:spacing w:lineRule="auto" w:line="360"/>
        <w:rPr/>
      </w:pPr>
      <w:r>
        <w:rPr/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08:51:19 046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3:00Z</dcterms:created>
  <dc:creator>cpd</dc:creator>
  <dc:description/>
  <cp:keywords/>
  <dc:language>en-US</dc:language>
  <cp:lastModifiedBy>joselene</cp:lastModifiedBy>
  <dcterms:modified xsi:type="dcterms:W3CDTF">2016-08-29T12:07:00Z</dcterms:modified>
  <cp:revision>3</cp:revision>
  <dc:subject/>
  <dc:title>OFÍCIO VEREADOR n° 1124/2016</dc:title>
</cp:coreProperties>
</file>