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0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elefone público na altura do Km 4 da Estrada do Vinh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TELEFÔNICA, visando à instalação de um telefone público na altura do Km 4 da Estrada do Vinho, </w:t>
      </w:r>
      <w:r>
        <w:rPr>
          <w:rFonts w:cs="Arial" w:ascii="Arial" w:hAnsi="Arial"/>
          <w:sz w:val="22"/>
          <w:szCs w:val="22"/>
          <w:u w:val="single"/>
        </w:rPr>
        <w:t>próximo ao ponto de ônibus e à Quinta do Olivar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onforme 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lefone público constituí-se um importante meio para que as pessoas que não têm telefone em suas residências possam socorrerem-se em casos de emergência, tais como pedido de ambulâncias, viaturas, bombeir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m atendimento as reivindicações das pessoas da referida Comunidade, solicito providências urgentes no sentido de que a presente solicitação seja atendida o mais breve possíve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17:00Z</dcterms:created>
  <dc:creator>claudio</dc:creator>
  <dc:description/>
  <cp:keywords/>
  <dc:language>en-US</dc:language>
  <cp:lastModifiedBy>claudio</cp:lastModifiedBy>
  <cp:lastPrinted>2008-04-02T17:18:00Z</cp:lastPrinted>
  <dcterms:modified xsi:type="dcterms:W3CDTF">2008-04-02T20:18:00Z</dcterms:modified>
  <cp:revision>3</cp:revision>
  <dc:subject/>
  <dc:title>INDICAÇÃO Nº 00700/2008</dc:title>
</cp:coreProperties>
</file>