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18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agost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realizar com urgência, providências com relação ao vazamento de água que ocorre na esquina das Ruas Santana e São Joaquim, próximo ao “Auto Elétrica Elias”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relatos de moradores o vazamento ocorre há dias e até o presente momento nada foi feito, sendo assim este Vereador  foi procurado pelos moradores das vias mencionadas, para que o Executivo tenha conhecimento do referido proble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JOSÉ CÍCERO DE SÁ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8/2016 - 10:12:10 0465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56:00Z</dcterms:created>
  <dc:creator>cpd</dc:creator>
  <dc:description/>
  <cp:keywords/>
  <dc:language>en-US</dc:language>
  <cp:lastModifiedBy>carolina</cp:lastModifiedBy>
  <dcterms:modified xsi:type="dcterms:W3CDTF">2016-08-25T14:57:00Z</dcterms:modified>
  <cp:revision>4</cp:revision>
  <dc:subject/>
  <dc:title/>
</cp:coreProperties>
</file>