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caps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INDICAÇÃO Nº 00698/2008</w:t>
      </w:r>
    </w:p>
    <w:p>
      <w:pPr>
        <w:pStyle w:val="Normal"/>
        <w:ind w:left="3600" w:hanging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limpeza na Rua Jamil Chad, próximo ao nº 20, Vila Aguiar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e capinação na Rua Jamil Chad, próximo ao nº 20, Vila Aguiar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via pública em questão se encontra totalmente tomada pelo mato, facilitando a proliferação de animais nocivos à saú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8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592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34:00Z</dcterms:created>
  <dc:creator>pereira</dc:creator>
  <dc:description/>
  <cp:keywords/>
  <dc:language>en-US</dc:language>
  <cp:lastModifiedBy>pereira</cp:lastModifiedBy>
  <dcterms:modified xsi:type="dcterms:W3CDTF">2008-04-04T11:34:00Z</dcterms:modified>
  <cp:revision>1</cp:revision>
  <dc:subject/>
  <dc:title>INDICAÇÃO Nº 00698/2008</dc:title>
</cp:coreProperties>
</file>