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s ruas Anita Catarina Malfatti, Oswald de Andrade, Tarsila do Amaral e na Estrada dos Cannos, todas localizadas na Vila Darcy Penteado, Distrito de Maylasky.</w:t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s senhores Amado e Vicente e a senhora Vilma, informando que as referidas vias se encontram em precário estado de conservação, fato que causa inúmeros transtornos e aumenta o risco de acidente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6 - 11:49:48 044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2:00Z</dcterms:created>
  <dc:creator>cpd</dc:creator>
  <dc:description/>
  <cp:keywords/>
  <dc:language>en-US</dc:language>
  <cp:lastModifiedBy>cpd</cp:lastModifiedBy>
  <dcterms:modified xsi:type="dcterms:W3CDTF">2016-08-11T17:52:00Z</dcterms:modified>
  <cp:revision>3</cp:revision>
  <dc:subject/>
  <dc:title>OFÍCIO VEREADOR n° 1095/2016</dc:title>
</cp:coreProperties>
</file>