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 ligação de água na Rua Cândido Portinari, nº 210, Vila Darci Penteado. 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a moradora Ruth Pereira de Lima Messias (telefone 97621-2046), que procurou este Vereador informando que são inúmeros os transtornos causados devido à falta de água encanada, sendo que no local já existe rede da SABESP, faltando apenas a ligação da rede ao imóvel. </w:t>
      </w:r>
      <w:r>
        <w:rPr>
          <w:rFonts w:cs="Arial" w:ascii="Arial" w:hAnsi="Arial"/>
          <w:b/>
        </w:rPr>
        <w:t>Anexo cópia de comprovante de residência (conta de luz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olicito ainda, se possível, a colocação de um cavalete n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6 - 10:54:39 044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1:00Z</dcterms:created>
  <dc:creator>cpd</dc:creator>
  <dc:description/>
  <cp:keywords/>
  <dc:language>en-US</dc:language>
  <cp:lastModifiedBy>cpd</cp:lastModifiedBy>
  <dcterms:modified xsi:type="dcterms:W3CDTF">2016-08-10T14:35:00Z</dcterms:modified>
  <cp:revision>5</cp:revision>
  <dc:subject/>
  <dc:title>OFÍCIO VEREADOR n° 1093/2016</dc:title>
</cp:coreProperties>
</file>